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DOMANDA DI PARTECIPAZIONE ALLA FORMAZIONE DELLA   GRADUATORIA AZIENDALE U.S.L. UMBRIA N.2 DI MEDICI ASPIRANTI AL CONFERIMENTO DI INCARICHI PROVVISORI NEL SERVIZIO DI  </w:t>
      </w:r>
      <w:r>
        <w:rPr>
          <w:rFonts w:eastAsia="Times New Roman" w:cs="Helvetica-Black;Arial Black" w:ascii="Helvetica-Black;Arial Black" w:hAnsi="Helvetica-Black;Arial Black"/>
          <w:b/>
          <w:color w:val="auto"/>
          <w:sz w:val="20"/>
          <w:szCs w:val="20"/>
          <w:lang w:val="it-IT" w:eastAsia="zh-CN" w:bidi="ar-SA"/>
        </w:rPr>
        <w:t>CONTINUITA’ ASSISTENZIALE</w:t>
      </w:r>
    </w:p>
    <w:p>
      <w:pPr>
        <w:pStyle w:val="Normal"/>
        <w:jc w:val="center"/>
        <w:rPr>
          <w:rFonts w:ascii="Helvetica-Black;Arial Black" w:hAnsi="Helvetica-Black;Arial Black" w:eastAsia="Times New Roman" w:cs="Helvetica-Black;Arial Black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Helvetica-Black;Arial Black" w:ascii="Helvetica-Black;Arial Black" w:hAnsi="Helvetica-Black;Arial Black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Helvetica-Black;Arial Black" w:hAnsi="Helvetica-Black;Arial Black" w:eastAsia="Times New Roman" w:cs="Helvetica-Black;Arial Black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Helvetica-Black;Arial Black" w:ascii="Helvetica-Black;Arial Black" w:hAnsi="Helvetica-Black;Arial Black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115697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 xml:space="preserve">€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73.1pt;mso-wrap-distance-left:9.05pt;mso-wrap-distance-right:9.05pt;mso-wrap-distance-top:0pt;mso-wrap-distance-bottom:0pt;margin-top:9.7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 xml:space="preserve">€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RACCOMANDATA A/R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ll’Azienda U.S.L. Umbria 2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 xml:space="preserve"> Direzione Amministrazione Medicina enzioni</w:t>
        <w:tab/>
        <w:tab/>
        <w:tab/>
        <w:tab/>
        <w:tab/>
        <w:tab/>
        <w:t xml:space="preserve"> Convenzionata Territoriale Specialistica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ab/>
        <w:tab/>
        <w:tab/>
        <w:tab/>
        <w:tab/>
        <w:t xml:space="preserve"> </w:t>
        <w:tab/>
        <w:tab/>
        <w:t xml:space="preserve"> Via D. Bramante,37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  </w:t>
        <w:tab/>
        <w:t xml:space="preserve"> 05100 Tern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l/La sottoscritto/a Dr. ………………………………..……............nato/a ............................Prov.(.....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l ……..…… Cod. Fiscale…….…………................ Comune di residenza …..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Prov.(……) indirizzo……………………………………..……………………n……………CAP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Recapiti telefonici………………………………………indirizzo e-mail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ndirizzo PEC……………………………………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CHIE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i essere ammesso/a a partecipare all’avviso pubblico per la formazione di una graduatoria aziendale per l’attribuzione di incarichi provvisori per l’effettuazione di servizio attivo e reperibilità nel settore della Continuità Assistenziale presso: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(N.B. barrare con una “X” la/le casella/e interessata/e)</w:t>
      </w:r>
    </w:p>
    <w:p>
      <w:pPr>
        <w:pStyle w:val="Normal"/>
        <w:spacing w:lineRule="auto" w:line="360"/>
        <w:ind w:left="1620" w:right="0" w:hanging="0"/>
        <w:rPr/>
      </w:pPr>
      <w:r>
        <w:rPr>
          <w:rFonts w:eastAsia="Times New Roman" w:cs="Wingdings" w:ascii="Wingdings" w:hAnsi="Wingdings"/>
          <w:color w:val="auto"/>
          <w:sz w:val="32"/>
          <w:szCs w:val="32"/>
          <w:lang w:val="it-IT" w:eastAsia="zh-CN" w:bidi="ar-SA"/>
        </w:rPr>
        <w:t></w:t>
      </w:r>
      <w:r>
        <w:rPr>
          <w:rFonts w:eastAsia="Arial" w:cs="Arial" w:ascii="Arial" w:hAnsi="Arial"/>
          <w:color w:val="auto"/>
          <w:sz w:val="32"/>
          <w:szCs w:val="32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8"/>
          <w:lang w:val="it-IT" w:eastAsia="zh-CN" w:bidi="ar-SA"/>
        </w:rPr>
        <w:t>Distretti Sanitari</w:t>
      </w:r>
      <w:r>
        <w:rPr>
          <w:rFonts w:eastAsia="Times New Roman" w:cs="Arial" w:ascii="Arial" w:hAnsi="Arial"/>
          <w:color w:val="auto"/>
          <w:sz w:val="32"/>
          <w:szCs w:val="32"/>
          <w:lang w:val="it-IT" w:eastAsia="zh-CN" w:bidi="ar-SA"/>
        </w:rPr>
        <w:t xml:space="preserve">     </w:t>
      </w:r>
    </w:p>
    <w:p>
      <w:pPr>
        <w:pStyle w:val="Normal"/>
        <w:spacing w:lineRule="auto" w:line="360"/>
        <w:ind w:left="1620" w:right="0" w:hanging="0"/>
        <w:rPr/>
      </w:pPr>
      <w:r>
        <w:rPr>
          <w:rFonts w:eastAsia="Times New Roman" w:cs="Wingdings" w:ascii="Wingdings" w:hAnsi="Wingdings"/>
          <w:color w:val="auto"/>
          <w:sz w:val="32"/>
          <w:szCs w:val="32"/>
          <w:lang w:val="it-IT" w:eastAsia="zh-CN" w:bidi="ar-SA"/>
        </w:rPr>
        <w:t></w:t>
      </w:r>
      <w:r>
        <w:rPr>
          <w:rFonts w:eastAsia="Arial" w:cs="Arial" w:ascii="Arial" w:hAnsi="Arial"/>
          <w:color w:val="auto"/>
          <w:sz w:val="32"/>
          <w:szCs w:val="32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8"/>
          <w:lang w:val="it-IT" w:eastAsia="zh-CN" w:bidi="ar-SA"/>
        </w:rPr>
        <w:t>Case Circondariali  (Sanità Penitenziaria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it-IT" w:eastAsia="zh-CN" w:bidi="ar-SA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A tal fine, sotto la propria responsabilità e consapevole delle sanzioni previste in caso di dichiarazioni non veritiere dall’art. 76 del D.P.R. n. 445 del 28/12/2000 (1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i essere/non essere inserito nella graduatoria regionale dell’Umbria per l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Medicina Generale </w:t>
      </w:r>
    </w:p>
    <w:p>
      <w:pPr>
        <w:pStyle w:val="Normal"/>
        <w:spacing w:lineRule="auto" w:line="360"/>
        <w:ind w:left="192" w:right="0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anno 2018 (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pubblicata sul S.O. al BUR della Regione Umbria N.4 del 16/01/2018 serie avvisi  e concorsi )-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settore CA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al n…………………..con punti……………………….;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i essere/non esser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in possesso dell’attestato di formazione specifica in medicina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generale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di cui al D.L.vo n. 256/91 ed al D.L.vo n. 368/99 come modificato dal D.L.vo n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277/2003,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conseguito il ……………………. c/o la Regione……………………………….;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 essersi laureato in data …………….. con voto ……….presso l’Università di …………………….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i aver conseguito l’abilitazione all’esercizio professionale  presso l’Università di……………..…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anno…………sessione…………….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 essere iscritto presso l’Ordine dei Medici della provincia  di …………………dal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e che non sussistono provvedimenti disciplinari a proprio carico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i essere/non essere iscritto al corso di formazione specifica in medicina generale di cui, al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.L.vo n.  256/91 ed al D.L.vo n. 368/99 come modificato dal D.L.vo n. 277/2003, presso l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Regione….. …………..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i essere/non essere iscritto al corso di specializzazione in ………….…………….c/o Università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 …………………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i essere/non essere titolare della borsa di studio in ………….…………….c/o Università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 …………………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i avere/non avere subito provvedimenti di revoca o decadenza del rapporto convenzionale d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MMG ai sensi degli art.30,c. 7, lett. C) e art. 19, c. 2 – ACN MMG 23/03/2005 e s.m.i. (in cas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affermativo specificare la data di irrogazione effettiva della sanzione o la data di decadenza del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rapporto convenzionale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 essere/non essere titolare di patente di guida di categoria B o superior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chiede che ogni comunicazione venga indirizzata: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 alla propria residenza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□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al domicilio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/o_____________________________________Comune__________________prov. (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ndirizzo______________________________________n.________cap__________________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Firma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>(non soggetta ad autenticazione)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1)  ai sensi dell’art. 38 comma 3 del D.P.R. n. 445/00 la dichiarazione di atto notorio è inviata unitamente a copi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fotostatica non autenticata di un documento di 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lack">
    <w:altName w:val="Arial Black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h-CN" w:bidi="ar-SA"/>
      </w:rPr>
    </w:pPr>
    <w:r>
      <w:rPr>
        <w:rFonts w:eastAsia="Times New Roman" w:cs="Times New Roman"/>
        <w:color w:val="auto"/>
        <w:sz w:val="24"/>
        <w:szCs w:val="24"/>
        <w:lang w:val="it-IT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8:00Z</dcterms:created>
  <dc:creator>xs</dc:creator>
  <dc:description/>
  <dc:language>en-US</dc:language>
  <cp:lastModifiedBy>Nome utente</cp:lastModifiedBy>
  <cp:lastPrinted>2014-01-30T13:49:00Z</cp:lastPrinted>
  <dcterms:modified xsi:type="dcterms:W3CDTF">2016-01-14T12:18:00Z</dcterms:modified>
  <cp:revision>2</cp:revision>
  <dc:subject/>
  <dc:title>AVVISO PER LA FORMAZIONE DI UNA GRADUATORIA LOCALE DI MEDICI AS</dc:title>
</cp:coreProperties>
</file>