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DOMANDA DI PARTECIPAZIONE ALLA FORMAZIONE DELLA   GRADUATORIA AZIENDALE U.S.L. UMBRIA N.2 DI MEDICI ASPIRANTI AL CONFERIMENTO DI INCARICHI PROVVISORI NEL SERVIZIO DI  </w:t>
      </w:r>
      <w:r>
        <w:rPr>
          <w:rFonts w:eastAsia="Times New Roman" w:cs="Helvetica-Black;Arial Black" w:ascii="Helvetica-Black;Arial Black" w:hAnsi="Helvetica-Black;Arial Black"/>
          <w:b/>
          <w:color w:val="auto"/>
          <w:sz w:val="20"/>
          <w:szCs w:val="20"/>
          <w:lang w:val="it-IT" w:eastAsia="zh-CN" w:bidi="ar-SA"/>
        </w:rPr>
        <w:t>EMERGENZA SANITARIA TERRITORIALE</w:t>
      </w:r>
    </w:p>
    <w:p>
      <w:pPr>
        <w:pStyle w:val="Normal"/>
        <w:jc w:val="center"/>
        <w:rPr>
          <w:rFonts w:ascii="Helvetica-Black;Arial Black" w:hAnsi="Helvetica-Black;Arial Black" w:eastAsia="Times New Roman" w:cs="Helvetica-Black;Arial Black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Helvetica-Black;Arial Black" w:ascii="Helvetica-Black;Arial Black" w:hAnsi="Helvetica-Black;Arial Black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Helvetica-Black;Arial Black" w:hAnsi="Helvetica-Black;Arial Black" w:eastAsia="Times New Roman" w:cs="Helvetica-Black;Arial Black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Helvetica-Black;Arial Black" w:ascii="Helvetica-Black;Arial Black" w:hAnsi="Helvetica-Black;Arial Black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23825</wp:posOffset>
                </wp:positionV>
                <wp:extent cx="115506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 xml:space="preserve">€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72.95pt;mso-wrap-distance-left:9.05pt;mso-wrap-distance-right:9.05pt;mso-wrap-distance-top:0pt;mso-wrap-distance-bottom:0pt;margin-top:9.7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  <w:t xml:space="preserve">€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 xml:space="preserve">RACCOMANDATA A/R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ll’Azienda U.S.L. Umbria 2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 xml:space="preserve"> Direzione Amministrazione Medicina enzioni</w:t>
        <w:tab/>
        <w:tab/>
        <w:tab/>
        <w:tab/>
        <w:tab/>
        <w:tab/>
        <w:t xml:space="preserve"> Convenzionata Territoriale Specialistica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ab/>
        <w:tab/>
        <w:tab/>
        <w:tab/>
        <w:tab/>
        <w:t xml:space="preserve"> </w:t>
        <w:tab/>
        <w:tab/>
        <w:t xml:space="preserve"> Via D. Bramante,37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 xml:space="preserve">           </w:t>
        <w:tab/>
        <w:t xml:space="preserve"> 05100 Terni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Il/La sottoscritto/a Dr. ………………………………..……............nato/a ............................Prov.(.....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il ……..…… Cod. Fiscale…….…………................ Comune di residenza …..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Prov.(……) indirizzo……………………………………..……………………n……………CAP…………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Recapiti telefonici………………………………………indirizzo e-mail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indirizzo PEC……………………………………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CHIE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i essere ammesso/a a partecipare all’avviso pubblico per la formazione di una graduatoria aziendale per l’attribuzione di incarichi provvisori e/o sostituzione per l’effettuazione del servizio di Emergenza Sanitaria Territoriale (</w:t>
      </w: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pubblicazione sul BURU n.54 del 06/11/2018).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A tal fine, sotto la propria responsabilità e consapevole delle sanzioni previste in caso di dichiarazioni non veritiere dall’art. 76 del D.P.R. n. 445 del 28/12/2000 (1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1) di essere/non essere inserito nella graduatoria regionale dell’Umbria per l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Medicina Generale </w:t>
      </w:r>
    </w:p>
    <w:p>
      <w:pPr>
        <w:pStyle w:val="Normal"/>
        <w:spacing w:lineRule="auto" w:line="360"/>
        <w:ind w:left="192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anno 2018 (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pubblicata sul S.O. al BUR della Regione Umbria N.4 del 16/01/2018 serie avvisi  e concorsi )-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settore EST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al n…………………..con punti……………………….; </w:t>
      </w:r>
    </w:p>
    <w:p>
      <w:pPr>
        <w:pStyle w:val="Normal"/>
        <w:spacing w:lineRule="auto" w:line="360"/>
        <w:ind w:left="19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08"/>
          <w:tab w:val="left" w:pos="264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2) di essere in possesso del Diploma di Laurea in Medicina e Chirurgia conseguito presso      </w:t>
        <w:tab/>
        <w:t>l’Università di ……………………..................in data............................con voto........./....................</w:t>
      </w:r>
    </w:p>
    <w:p>
      <w:pPr>
        <w:pStyle w:val="Normal"/>
        <w:tabs>
          <w:tab w:val="clear" w:pos="708"/>
          <w:tab w:val="left" w:pos="264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3)  di aver conseguito l’abilitazione all’esercizio professionale  in data.........................presso.........,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4) di essere iscritto presso l’Ordine dei Medici della provincia  di …………………dal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e che non sussistono provvedimenti disciplinari a proprio carico;</w:t>
      </w:r>
    </w:p>
    <w:p>
      <w:pPr>
        <w:pStyle w:val="Normal"/>
        <w:spacing w:lineRule="auto" w:line="360"/>
        <w:ind w:left="0" w:right="24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ind w:left="0" w:right="24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5) di essere/non essere iscritto al corso di formazione specifica in medicina generale di cui, al </w:t>
      </w:r>
    </w:p>
    <w:p>
      <w:pPr>
        <w:pStyle w:val="Normal"/>
        <w:spacing w:lineRule="auto" w:line="360"/>
        <w:ind w:left="0" w:right="24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.L.vo n.  256/91 ed al D.L.vo n. 368/99 come modificato dal D.L.vo n. 277/2003, presso la </w:t>
      </w:r>
    </w:p>
    <w:p>
      <w:pPr>
        <w:pStyle w:val="Normal"/>
        <w:spacing w:lineRule="auto" w:line="360"/>
        <w:ind w:left="0" w:right="24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Regione….. ………….......................Triennio.............../..................;</w:t>
      </w:r>
    </w:p>
    <w:p>
      <w:pPr>
        <w:pStyle w:val="Normal"/>
        <w:spacing w:lineRule="auto" w:line="360"/>
        <w:ind w:left="0" w:right="24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6) di essere in possess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4"/>
          <w:lang w:val="it-IT" w:eastAsia="zxx" w:bidi="ar-SA"/>
        </w:rPr>
        <w:t xml:space="preserve"> dell’attestato di idoneità al Servizio di Emergenza Sanitaria Territoriale, ai sensi dell’art.92,comma 4 e dell’art. 96 dell’ACN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ar-SA"/>
        </w:rPr>
        <w:t>per la disciplina dei rapporti con i medici di medicina generale, conseguito in data......................................presso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7) di essere/non essere iscritto al corso di specializzazione in ………….…………….c/o Università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i …………………......................dal........................................fino al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8) di essere/non essere titolare della borsa di studio in ………….…………….c/o Università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i …………………..............................................................;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9) di avere/non avere subito provvedimenti di revoca o decadenza del rapporto convenzionale d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MMG ai sensi degli art.30,c. 7, lett. C) e art. 19, c. 2 – ACN MMG 23/03/2005 e s.m.i. (in cas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affermativo specificare la data di irrogazione effettiva della sanzione o la data di decadenza del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rapporto convenzionale…………………………………………………………………………………..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10) di essere/non essere titolare di patente di guida di categoria B o superior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chiede che ogni comunicazione venga indirizzata: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□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 alla propria residenza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□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al domicilio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/o_____________________________________Comune__________________prov. (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indirizzo______________________________________n.________cap__________________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Firma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8"/>
          <w:szCs w:val="18"/>
        </w:rPr>
        <w:t>(non soggetta ad autenticazione)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1)  ai sensi dell’art. 38 comma 3 del D.P.R. n. 445/00 la dichiarazione di atto notorio è inviata unitamente a copi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fotostatica non autenticata di un documento di identità del sottoscrittore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h-CN" w:bidi="ar-SA"/>
      </w:rPr>
    </w:pPr>
    <w:r>
      <w:rPr>
        <w:rFonts w:eastAsia="Times New Roman" w:cs="Times New Roman"/>
        <w:color w:val="auto"/>
        <w:sz w:val="24"/>
        <w:szCs w:val="24"/>
        <w:lang w:val="it-IT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8:00Z</dcterms:created>
  <dc:creator>xs</dc:creator>
  <dc:description/>
  <dc:language>en-US</dc:language>
  <cp:lastModifiedBy>Nome utente</cp:lastModifiedBy>
  <cp:lastPrinted>2014-01-30T13:49:00Z</cp:lastPrinted>
  <dcterms:modified xsi:type="dcterms:W3CDTF">2016-01-14T12:18:00Z</dcterms:modified>
  <cp:revision>2</cp:revision>
  <dc:subject/>
  <dc:title>AVVISO PER LA FORMAZIONE DI UNA GRADUATORIA LOCALE DI MEDICI AS</dc:title>
</cp:coreProperties>
</file>