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h-CN" w:bidi="ar-SA"/>
        </w:rPr>
        <w:t>AZIENDA  UNITA’ SANITARIA LOC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h-CN" w:bidi="ar-SA"/>
        </w:rPr>
        <w:t>UMBRIA N. 2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it-IT" w:eastAsia="zh-CN" w:bidi="ar-SA"/>
        </w:rPr>
        <w:t xml:space="preserve">Avviso per la formazione di una graduatoria Aziendale di medici aspiranti al conferimento di incarichi provvisori e/o di sostituzione per l’effettuazione del servizio di E.S.T. - Emergenza Sanitaria Territoriale (118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8"/>
          <w:tab w:val="left" w:pos="5640" w:leader="none"/>
          <w:tab w:val="left" w:pos="585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Rilevata l'urgenza di potenziare il Servizio di EST (118) ed in conformità alle previsioni dell’art. 15 comma 12 e dell’art. 97 comma 5 dell’ACN MMG 23/03/2005 e s.m.i. per la disciplina dei rapporti con i medici di medicina generale, stipulato ai sensi dell’art. 8 del D.LGS n. 502 del 1992 e s.m.i., in esecuzione della Delibera del Direttore Generale n.1559 del 29/10/2018 è indetto avviso pubblico per la formazione di una graduatoria aziendale da utilizzare per il conferimento di incarichi provvisori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it-IT" w:eastAsia="zh-CN" w:bidi="ar-SA"/>
        </w:rPr>
        <w:t xml:space="preserve">e/o di sostituzione per l’effettuazione del servizio di Emergenza Sanitaria Territoriale (118)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585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5640" w:leader="none"/>
          <w:tab w:val="left" w:pos="585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it-IT" w:eastAsia="zxx" w:bidi="ar-SA"/>
        </w:rPr>
        <w:t xml:space="preserve">Tale avviso è rivolto ai Medici, inseriti o non inseriti nella graduatoria regionale di medicina generale dell’Umbria – valevole per l'anno 2018, </w:t>
      </w:r>
      <w:r>
        <w:rPr>
          <w:rFonts w:eastAsia="Times New Roman" w:cs="Arial" w:ascii="Arial" w:hAnsi="Arial"/>
          <w:b/>
          <w:bCs w:val="false"/>
          <w:i/>
          <w:color w:val="auto"/>
          <w:sz w:val="22"/>
          <w:szCs w:val="24"/>
          <w:lang w:val="it-IT" w:eastAsia="zxx" w:bidi="ar-SA"/>
        </w:rPr>
        <w:t>in possesso dell’attestato di idoneità al Servizio di Emergenza Sanitaria Territoriale, ai sensi dell’art.92, comma 4 e dell’art. 96 dell’AC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/>
          <w:color w:val="auto"/>
          <w:sz w:val="22"/>
          <w:szCs w:val="22"/>
          <w:lang w:val="it-IT" w:eastAsia="zxx" w:bidi="ar-SA"/>
        </w:rPr>
        <w:t>per la disciplina dei rapporti con i medici di medicina general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I medici  interessati disponibili ad accettare incarichi provvisori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it-IT" w:eastAsia="zh-CN" w:bidi="ar-SA"/>
        </w:rPr>
        <w:t>e/o di sostituzione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per l’effettuazione di servizio di EST (118), dovranno inviar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entro il 15° giorno successivo alla pubblicazione dell’estratto del presente avviso sul Bollettino Ufficiale della Regione Umbri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, apposita domanda debitamente compilata e sottoscritta come da schema allegato 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in regola con le vigenti norme sull’imposta di boll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La domanda indirizzata alla Azienda U.S.L. Umbria n.2 – Direzione Amministrazione Medicina Convenzionata Territoriale Specialistica - via Bramante n. 37 cap 05100 Tern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dovrà essere inviata, unitamente a copia fotostatica di  documento d’identità in corso di validità, a mezzo raccomandata A/R. (Farà fede la data di spedizione comprovata dal timbro dell'Ufficio postale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Nell’istanza dovranno dichiararsi, oltre ai dati anagrafici dell’interessato, la residenza e l’esatto recapito (anche telefonico: fisso e/o cellulare, e di posta elettronica) presso cui il medico sarà raggiungibile nell’eventualità di attribuzione di incarichi e/o per comunicazio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ovranno essere inoltre dichiarat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La posizione ed il punteggio assegnato nella graduatoria regionale dell’Umbria per la Medicina Generale anno 2018 –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settore EST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(pubblicata sul S.O. B.U.R. dell’Umbria n.4 del 16 gennaio 2018 ( serie avvisi e concorsi ) per i Medici inseriti nella graduatoria medesi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La data e il voto di laurea, l’Università presso cui la laurea è stata conseguita, la data e la sede Universitaria ove si è conseguita l’abilitazione all’esercizio professionale, l’iscrizione all’ordine dei medici indicando la sede provin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 possesso del titolo abilitante all'esercizio dell'attività di EST (1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L’eventuale iscrizione al corso di formazione in medicina generale o a corsi di specializzazione.</w:t>
      </w:r>
    </w:p>
    <w:p>
      <w:pPr>
        <w:pStyle w:val="Rientrocorpodeltesto2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Rientrocorpodeltesto2"/>
        <w:ind w:left="0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  <w:t>Costituiscono motivi di esclusione dalla graduatoria:</w:t>
      </w:r>
    </w:p>
    <w:p>
      <w:pPr>
        <w:pStyle w:val="Rientrocorpodeltesto2"/>
        <w:tabs>
          <w:tab w:val="clear" w:pos="708"/>
          <w:tab w:val="left" w:pos="12" w:leader="none"/>
        </w:tabs>
        <w:ind w:left="12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  <w:t>1) La mancanza della firma nella domanda;</w:t>
      </w:r>
    </w:p>
    <w:p>
      <w:pPr>
        <w:pStyle w:val="Rientrocorpodeltesto2"/>
        <w:tabs>
          <w:tab w:val="clear" w:pos="708"/>
          <w:tab w:val="left" w:pos="12" w:leader="none"/>
        </w:tabs>
        <w:ind w:left="12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  <w:t>2) L’omessa dichiarazione di iscrizione all’ordine dei medici;</w:t>
      </w:r>
    </w:p>
    <w:p>
      <w:pPr>
        <w:pStyle w:val="Rientrocorpodeltesto2"/>
        <w:tabs>
          <w:tab w:val="clear" w:pos="708"/>
          <w:tab w:val="left" w:pos="12" w:leader="none"/>
        </w:tabs>
        <w:ind w:left="12" w:right="0" w:hanging="0"/>
        <w:rPr>
          <w:rFonts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  <w:t>3) La mancata dichiarazione del possesso del titolo abilitante all'esercizio dell'attività di EST (118);</w:t>
      </w:r>
    </w:p>
    <w:p>
      <w:pPr>
        <w:pStyle w:val="Rientrocorpodeltesto2"/>
        <w:tabs>
          <w:tab w:val="clear" w:pos="708"/>
          <w:tab w:val="left" w:pos="12" w:leader="none"/>
        </w:tabs>
        <w:ind w:left="12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eastAsia="zh-CN" w:bidi="ar-SA"/>
        </w:rPr>
        <w:t xml:space="preserve">4) La mancata trasmissione della domanda entro il 15° giorno successivo alla pubblicazione dell'estratto sul B.U.R. della Regione Umbria. </w:t>
      </w: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  <w:t>(Farà fede la data di spedizione comprovata dal timbro dell'Ufficio postale).</w:t>
      </w:r>
    </w:p>
    <w:p>
      <w:pPr>
        <w:pStyle w:val="Normal"/>
        <w:ind w:left="12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L’azienda attribuirà gli incarichi provvisori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it-IT" w:eastAsia="zh-CN" w:bidi="ar-SA"/>
        </w:rPr>
        <w:t>e/o di sostituzione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per l’effettuazione del servizio di EST  nel rispetto dell’ordine di graduatoria e delle priorità come di seguito indicat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" w:leader="none"/>
        </w:tabs>
        <w:ind w:left="36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  <w:t>Medici inseriti nella graduatoria unica regionale dell’Umbria per la medicina generale  anno 2018 - settore EST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 con priorità per  medici residenti nell’Azienda USL Umbria 2 alla data di presentazione della domanda (Art.97, comma 7 dell'ACN MMG 23/03/2005 e s.m.i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" w:leader="none"/>
        </w:tabs>
        <w:suppressAutoHyphens w:val="true"/>
        <w:ind w:left="36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  <w:t>Medici non inseriti nella graduatoria unica regionale dell’Umbria per la  medicina generale anno 2018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, con priorità per i medici residenti nell’Azienda USL Umbria2 alla data di presentazione della domanda (Deliberazione della Giunta Regionale dell'Umbria n.509 del 20/04/2015) graduati secondo i seguenti criteri: minore età al momento del conseguimento del diploma di laurea, voto di laurea, anzianità di laurea (norma transitoria n.7 dell' ACN MMG 23/03/2005 e s.m.i.);</w:t>
      </w:r>
    </w:p>
    <w:p>
      <w:pPr>
        <w:pStyle w:val="Normal"/>
        <w:tabs>
          <w:tab w:val="clear" w:pos="708"/>
          <w:tab w:val="left" w:pos="36" w:leader="none"/>
        </w:tabs>
        <w:suppressAutoHyphens w:val="true"/>
        <w:ind w:left="3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  <w:t>Non verranno prese in considerazione, ai fini delle priorità, variazioni di residenza intervenute nel corso di validità della presente graduatoria.</w:t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La graduatoria aziendale di cui trattasi (che sostituisce la precedente approvata con Delibera del Direttore Generale n.985 del 29/06/2018) resterà valida fino a nuovo provvedimento con il quale sarà riformulata a seguito dell'entrata in vigore della graduatoria regionale valevole per l'Anno 2019. </w:t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</w:r>
    </w:p>
    <w:p>
      <w:pPr>
        <w:pStyle w:val="Normal"/>
        <w:ind w:left="60" w:right="12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Non saranno inclusi nella graduatoria i medici che hanno subito provvedimenti di revoca o decadenza del rapporto convenzionale in base alle procedure di cui all’art. 30 e ai sensi dell’art.19 del vigente ACN – MMG 23/03/2005 e s.m.i. nel biennio precedente alla data di presentazione della domanda (quadriennio precedente nei casi di cui all’art.19 comma 4 dell’ACN sopra citato).</w:t>
      </w:r>
    </w:p>
    <w:p>
      <w:pPr>
        <w:pStyle w:val="Normal"/>
        <w:ind w:left="60" w:right="12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36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L’Azienda si riserva ai fini del conferimento degli incarichi di contattare i candidati, sempre secondo l’ordine di graduatoria e nel rispetto delle priorità previste,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  <w:t>a mezzo posta elettronica o telefono al recapito indicato dal candidato stesso nella domanda.</w:t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Agli aventi diritto possono essere conferiti, nel corso di validità della graduatoria, incarichi per un periodo non superiore a mesi 12 (dodici) (Art. 97 comma 4 dell' ACN MMG 23/03/2005 e s.m.i.).</w:t>
      </w:r>
    </w:p>
    <w:p>
      <w:pPr>
        <w:pStyle w:val="Normal"/>
        <w:ind w:left="36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Ciascun incarico sarà assegnato al medico avente titolo,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in condizioni di compatibilità,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secondo le vigenti disposizioni di cui all'ACN MMG 23/03/2005 e s.m.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Ferme restando le sanzioni penali previste dall’art.76 del DPR 445/2000, qualora emerga la non veridicità delle dichiarazioni rese dal richiedente, lo stesso decade dai benefici eventualmente conseguenti al provvedimento, emanato sulla base delle dichiarazioni non veritie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er quanto non previsto dal presente avviso, nonché dal trattamento economico spettante, si rinvia alla normativa di cui all’ACN MMG 23/03/2005 e s.m.i., e ai relativi accordi Regionali/Aziendali vigenti in mater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I medici interessati, dovranno far pervenir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la domanda di partecipazione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redatta utilizzando esclusivamente lo schema allegato al presente avviso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, completa in ogni sua parte e provvista di marca da bollo secondo le vigenti disposizioni in materi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(€ 16,00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L’amministrazione si riserva la facoltà di modificare, sospendere o revocare il presente avviso qualora, a suo insindacabile giudizio, nel rispetto della vigente normativa, in materia ne rilevasse la necessità o l’opportunità per ragioni di pubblico interess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La partecipazione all’avviso comporta l’accettazione di tutte le prescrizioni e precisazioni in esso contenu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L'Amministrazione non assume responsabilità per la dispersione di comunicazioni dipendente da inesatta indicazione del recapito da parte dell'aspirante all'incarico oppure da mancata o tardiva comunicazione del cambiamento di indirizzo indicato nella domanda, né per eventuali disquidi postali o telegrafici o comunque imputabili a fatti di terzi, a caso fortuito o forza maggio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 presente avviso e lo schema della domanda di partecipazione sono pubblicati sul sito internet aziendale (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www.uslumbria2.it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) nella Sezion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“Albo Pretorio”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e nella Sezion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“Concorsi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it-IT" w:eastAsia="zh-CN" w:bidi="ar-SA"/>
        </w:rPr>
        <w:t>La graduatoria sarà pubblicat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sul sito internet aziendale (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www.uslumbria2.it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NFORMATIVA RESA ALL’INTERESSATO PER IL TRATTAMENTO DEI DATI PERSONALI, RIGUARDANTE LA GRADUATORIA AZIENDALE PER IL CONFERIMENTO DI INCARICHI PROVVISORI NEL SERVIZIO DI EMERGENZA SANITARIA TERRITORIA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Ai sensi dell’art. 13 del Decreto Legislativo 30/06/2003, n. 196 ed in relazione ai dati personali che si intendano trattare, si informa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il trattamento a cui saranno sottoposti i dati personali richiesti è  diretto esclusivamente all’espletamento, da parte di questa amministrazione della formazione della graduatoria Aziendale di Emergenza Sanitaria Territo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il trattamento viene effettuato avvalendosi di mezzi informa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il conferimento dei dati personali risulta necessario per svolgere gli adempimenti di cui sopra e, pertanto, in caso di rifiuto, il candidato non potrà essere inserito in detta graduat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all’interessato spettano i diritti previsti dall’art. 7 del Decreto Legislativo n. 196/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titolare del trattamento dei dati è: Direzione Azienda Unità Sanitaria Locale Umbria n.2 Via D. Bramante n. 37- 05100 Tern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er informazioni: Tel. n.0744/204880, 0743/210314, 0744/204840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 xml:space="preserve">          Il Direttore Genera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ab/>
        <w:t xml:space="preserve">           Dr. Imolo Fiaschin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it-IT" w:eastAsia="zh-CN" w:bidi="ar-SA"/>
        </w:rPr>
        <w:t>N.B.: Estratto dell'Avviso pubblic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it-IT" w:eastAsia="zh-CN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it-IT" w:eastAsia="zh-CN" w:bidi="ar-SA"/>
        </w:rPr>
        <w:t>sul BURU n. 54 (Serie Avvisi e Concorsi) del 06/11/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it-IT" w:eastAsia="zh-CN" w:bidi="ar-SA"/>
        </w:rPr>
        <w:t xml:space="preserve">         </w:t>
      </w:r>
      <w:r>
        <w:rPr>
          <w:rFonts w:eastAsia="Times New Roman" w:cs="Arial" w:ascii="Arial" w:hAnsi="Arial"/>
          <w:b/>
          <w:color w:val="auto"/>
          <w:sz w:val="21"/>
          <w:szCs w:val="21"/>
          <w:lang w:val="it-IT" w:eastAsia="zh-CN" w:bidi="ar-SA"/>
        </w:rPr>
        <w:t>Scadenza presentazione domande: 21/11/2018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h-CN" w:bidi="ar-SA"/>
      </w:rPr>
    </w:pPr>
    <w:r>
      <w:rPr>
        <w:rFonts w:eastAsia="Times New Roman" w:cs="Times New Roman"/>
        <w:color w:val="auto"/>
        <w:sz w:val="24"/>
        <w:szCs w:val="24"/>
        <w:lang w:val="it-IT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  <w:tab w:val="left" w:pos="5850" w:leader="none"/>
      </w:tabs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40" w:leader="none"/>
        <w:tab w:val="left" w:pos="5850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575" w:right="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7:00Z</dcterms:created>
  <dc:creator>*</dc:creator>
  <dc:description/>
  <dc:language>en-US</dc:language>
  <cp:lastModifiedBy>Nome utente</cp:lastModifiedBy>
  <cp:lastPrinted>2018-10-18T17:00:00Z</cp:lastPrinted>
  <dcterms:modified xsi:type="dcterms:W3CDTF">2016-01-14T12:17:00Z</dcterms:modified>
  <cp:revision>2</cp:revision>
  <dc:subject/>
  <dc:title>1</dc:title>
</cp:coreProperties>
</file>